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 xml:space="preserve">      </w:t>
      </w:r>
      <w:r>
        <w:rPr>
          <w:b w:val="false"/>
          <w:smallCaps/>
          <w:sz w:val="18"/>
        </w:rPr>
        <w:t>WOJEWÓDZKI INSPEKTOR</w:t>
      </w:r>
    </w:p>
    <w:p>
      <w:pPr>
        <w:pStyle w:val="Heading1"/>
        <w:rPr>
          <w:b w:val="false"/>
          <w:b w:val="false"/>
          <w:smallCaps/>
          <w:sz w:val="18"/>
        </w:rPr>
      </w:pPr>
      <w:r>
        <w:rPr>
          <w:b w:val="false"/>
          <w:smallCaps/>
          <w:sz w:val="18"/>
        </w:rPr>
        <w:t xml:space="preserve">  </w:t>
      </w:r>
      <w:r>
        <w:rPr>
          <w:b w:val="false"/>
          <w:smallCaps/>
          <w:sz w:val="18"/>
        </w:rPr>
        <w:t>JAKOŚCI HANDLOWEJ ARTYKUŁÓW</w:t>
      </w:r>
    </w:p>
    <w:p>
      <w:pPr>
        <w:pStyle w:val="Heading1"/>
        <w:rPr>
          <w:b w:val="false"/>
          <w:b w:val="false"/>
          <w:smallCaps/>
          <w:sz w:val="18"/>
        </w:rPr>
      </w:pPr>
      <w:r>
        <w:rPr>
          <w:b w:val="false"/>
          <w:smallCaps/>
          <w:sz w:val="18"/>
        </w:rPr>
        <w:t xml:space="preserve">             </w:t>
      </w:r>
      <w:r>
        <w:rPr>
          <w:b w:val="false"/>
          <w:smallCaps/>
          <w:sz w:val="18"/>
        </w:rPr>
        <w:t>ROLNO-SPOŻYWCZYCH</w:t>
      </w:r>
    </w:p>
    <w:p>
      <w:pPr>
        <w:pStyle w:val="Normal"/>
        <w:rPr/>
      </w:pPr>
      <w:r>
        <w:rPr/>
        <w:t xml:space="preserve">          </w:t>
      </w:r>
      <w:r>
        <w:rPr>
          <w:sz w:val="18"/>
          <w:szCs w:val="18"/>
        </w:rPr>
        <w:t>W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miejscowość, d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 xml:space="preserve">Wniosek o przeprowadzenie certyfikacji wina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ne identyfikacyjn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oducent albo przedsiębiorca niebędący producentem wyrabiający wino (imię i nazwisko lub nazwa firmy – zgodnie z ewidencją AR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orma własności (właściwe zaznaczyć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tbl>
      <w:tblPr>
        <w:tblW w:w="3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Osoba prawna</w:t>
        <w:tab/>
        <w:tab/>
        <w:t xml:space="preserve">     Osoba fizy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NI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26"/>
        <w:gridCol w:w="326"/>
        <w:gridCol w:w="326"/>
        <w:gridCol w:w="326"/>
        <w:gridCol w:w="326"/>
        <w:gridCol w:w="327"/>
        <w:gridCol w:w="327"/>
        <w:gridCol w:w="327"/>
        <w:gridCol w:w="327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PESE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REGO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Adres (miejsce zamieszkania lub siedziba firm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Kod pocztow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Pocz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Gmi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Powia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18"/>
        <w:gridCol w:w="318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22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Województ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Telefo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Fak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E-mai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Adres do korespondencji (wypełnić, jeżeli jest inny niż w pkt 6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4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Nr w ewidencji Prezesa ARR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łaścicielem uprawy winorośli nie jest wnioskodawca, należy podać dane: 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Właściciel uprawy (imię i nazwisko lub nazwa firm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Adres właściciela uprawy winorośli (miejsce zamieszkania lub siedziba firm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color w:val="339933"/>
          <w:sz w:val="24"/>
          <w:szCs w:val="24"/>
          <w:u w:val="single"/>
        </w:rPr>
        <w:t>Rodzaj</w:t>
      </w:r>
      <w:r>
        <w:rPr>
          <w:b/>
          <w:sz w:val="24"/>
          <w:szCs w:val="24"/>
          <w:u w:val="single"/>
        </w:rPr>
        <w:t xml:space="preserve"> certyfikacj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Certyfikacja (właściwe zaznaczy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ina z określonego rocznika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ina z określonej odmiany winorośli</w:t>
      </w:r>
    </w:p>
    <w:p>
      <w:pPr>
        <w:pStyle w:val="Normal"/>
        <w:rPr/>
      </w:pPr>
      <w:r>
        <w:rPr>
          <w:sz w:val="24"/>
          <w:szCs w:val="24"/>
        </w:rPr>
        <w:t>20. Adres miejsca wyrobu wina z określonego rocznika/</w:t>
      </w:r>
      <w:r>
        <w:rPr/>
        <w:t>wina z określonej odmiany winoroś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9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Kod pocztowy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Poczt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 Gmin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Powia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18"/>
        <w:gridCol w:w="318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22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 Województw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lokalizacji uprawy winoroś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65"/>
        <w:gridCol w:w="2381"/>
        <w:gridCol w:w="2381"/>
        <w:gridCol w:w="2381"/>
        <w:gridCol w:w="2381"/>
        <w:gridCol w:w="238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 5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Województw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ia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Gm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Nazwa obrębu ewidencyj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Nr obrębu ewidencyjneg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Nr działki ewidencyjn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ierzchnia działki ewidencyjnej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wierzchnia uprawy winorośli, </w:t>
              <w:br/>
              <w:t xml:space="preserve">z której winogron wyrabia się wino </w:t>
              <w:br/>
              <w:t>z określonego rocznika/określonej odmiany winorośli* [ha]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lub nazwy odmian winorośli*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niepotrzebne skreślić; powierzchnię należy podać w hektarach z dokładnością do drugiego miejsca po przecinku</w:t>
      </w:r>
    </w:p>
    <w:p>
      <w:pPr>
        <w:pStyle w:val="Normal"/>
        <w:rPr/>
      </w:pPr>
      <w:r>
        <w:rPr/>
        <w:t>** w przypadku wyrobu wina z określonej odmiany winoroś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wnioskodawcy 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Miejscowość, data</w:t>
        <w:tab/>
        <w:tab/>
        <w:tab/>
        <w:tab/>
        <w:tab/>
        <w:tab/>
        <w:tab/>
        <w:t xml:space="preserve">                podpis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079" w:footer="5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F-7/BKJ-01-IR-02, wydanie 3 z dnia 24.02.2016 r.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F-7/BKJ-01-IR-02, wydanie 3 z dnia 24.02.2016 r.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YPEŁNIAĆ  DRUKOWANYMI  LITER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oducentów  wyłącznie wyrabiających i rozlewających wino uzyskane z winogron pochodzących z upraw włas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2:00Z</dcterms:created>
  <dc:creator>jskiba</dc:creator>
  <dc:description/>
  <dc:language>en-US</dc:language>
  <cp:lastModifiedBy>m_ciesielski</cp:lastModifiedBy>
  <cp:lastPrinted>2009-10-15T10:29:00Z</cp:lastPrinted>
  <dcterms:modified xsi:type="dcterms:W3CDTF">2016-07-07T08:32:00Z</dcterms:modified>
  <cp:revision>2</cp:revision>
  <dc:subject/>
  <dc:title>formularz certyfikacja</dc:title>
</cp:coreProperties>
</file>